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536" w:leader="none"/>
        </w:tabs>
        <w:spacing w:before="0" w:after="0"/>
        <w:ind w:left="4536" w:hanging="0"/>
        <w:contextualSpacing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</w:tabs>
        <w:spacing w:before="0" w:after="0"/>
        <w:ind w:left="453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экономического развития администрации города Тулы, </w:t>
      </w:r>
    </w:p>
    <w:p>
      <w:pPr>
        <w:pStyle w:val="22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22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онкурсной комиссии</w:t>
      </w:r>
    </w:p>
    <w:p>
      <w:pPr>
        <w:pStyle w:val="22"/>
        <w:spacing w:before="0" w:after="0"/>
        <w:ind w:left="414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before="0" w:after="0"/>
        <w:ind w:left="414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_________________ А.А. Ильинский</w:t>
      </w:r>
    </w:p>
    <w:p>
      <w:pPr>
        <w:pStyle w:val="22"/>
        <w:spacing w:before="0" w:after="0"/>
        <w:ind w:left="4140" w:hanging="0"/>
        <w:contextualSpacing/>
        <w:jc w:val="right"/>
        <w:rPr/>
      </w:pPr>
      <w:r>
        <w:rPr>
          <w:sz w:val="26"/>
          <w:szCs w:val="26"/>
        </w:rPr>
        <w:t xml:space="preserve">«20 »  </w:t>
      </w:r>
      <w:r>
        <w:rPr>
          <w:sz w:val="26"/>
          <w:szCs w:val="26"/>
          <w:u w:val="single"/>
        </w:rPr>
        <w:t xml:space="preserve">   ноября   </w:t>
      </w:r>
      <w:r>
        <w:rPr>
          <w:sz w:val="26"/>
          <w:szCs w:val="26"/>
        </w:rPr>
        <w:t xml:space="preserve">  2020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нкурсной комиссии по отбору субъектов малого и среднего предпринимательства – получателей субсидий (грантов) в рамках реализации отдельных мероприятий муниципальной программы муниципального образования город Тула «Развитие и поддержка субъектов малого и среднего предпринимательства муниципального образования город Тул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709"/>
        <w:rPr>
          <w:sz w:val="26"/>
          <w:szCs w:val="26"/>
        </w:rPr>
      </w:pPr>
      <w:r>
        <w:rPr>
          <w:sz w:val="26"/>
          <w:szCs w:val="26"/>
        </w:rPr>
        <w:t>Дата проведения: 20 ноября 2020 г.</w:t>
      </w:r>
    </w:p>
    <w:p>
      <w:pPr>
        <w:pStyle w:val="Normal"/>
        <w:ind w:left="5954" w:hanging="709"/>
        <w:rPr>
          <w:sz w:val="26"/>
          <w:szCs w:val="26"/>
        </w:rPr>
      </w:pPr>
      <w:r>
        <w:rPr>
          <w:sz w:val="26"/>
          <w:szCs w:val="26"/>
        </w:rPr>
        <w:t>Место проведения:</w:t>
      </w:r>
    </w:p>
    <w:p>
      <w:pPr>
        <w:pStyle w:val="Normal"/>
        <w:ind w:left="5954" w:hanging="709"/>
        <w:rPr/>
      </w:pPr>
      <w:r>
        <w:rPr>
          <w:sz w:val="26"/>
          <w:szCs w:val="26"/>
        </w:rPr>
        <w:t>г. Тула, ул. Советская, д. 112, каб.4.</w:t>
      </w:r>
    </w:p>
    <w:p>
      <w:pPr>
        <w:pStyle w:val="Normal"/>
        <w:ind w:left="5954" w:hanging="709"/>
        <w:rPr/>
      </w:pPr>
      <w:r>
        <w:rPr>
          <w:sz w:val="26"/>
          <w:szCs w:val="26"/>
        </w:rPr>
        <w:t>Время проведения: 11-00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проводил начальник управления экономического развития администрации города Тулы, заместитель председателя конкурсной комиссии Ильинский Александр Александрович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льинский Александр Александрович – начальник управления экономического развития администрации города Тулы, заместитель председателя конкурс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ролев Владимир Анатольевич – заместитель начальника управления экономического развития администрации города Ту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sz w:val="26"/>
          <w:szCs w:val="26"/>
        </w:rPr>
        <w:t>Михайлов Валентин Сергеевич - начальник отдела развития инвестиционной политики, предпринимательства и внешнеэкономических связей управления экономического развития администрации города Ту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ынько Илья Владимирович - референт отдела развития инвестиционной политики, предпринимательства и внешнеэкономических связей управления экономического развития администрации города Ту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урчинский Сергей Анатольевич - </w:t>
      </w:r>
      <w:r>
        <w:rPr>
          <w:sz w:val="26"/>
          <w:szCs w:val="26"/>
        </w:rPr>
        <w:t>генеральный директор ООО «</w:t>
      </w:r>
      <w:r>
        <w:rPr>
          <w:color w:val="000000"/>
          <w:sz w:val="26"/>
          <w:szCs w:val="26"/>
          <w:shd w:fill="FFFFFF" w:val="clear"/>
        </w:rPr>
        <w:t>Торговый Дом «Аккорд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ухов Михаил Григорьевич - председатель Совета Тульского отделения ООО МСП «Опора Росс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Шаламова Юлия Игоревна – директор ГУ ТО «Тульский областной бизнес-инкубатор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мотрение конкурсных заявок субъектов малого и среднего предпринимательства на получение финансовой поддержки в виде предоставления  субсидий, направляемых на возмещение части затрат субъектов малого и среднего предпринимательства, связанных с осуществлением деятельности групп дневного времяпрепровождения детей дошкольного возраста и иных подобных видов деятельности по уходу и присмотру за деть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конкурсной комисс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конкурсных заявок конкурсная 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тить к участию в открытом конкурсе на получение финансовой поддержки в виде предоставления субсидий, направляемых на возмещение части затрат субъектов малого и среднего предпринимательства, связанных с осуществлением деятельности групп дневного времяпрепровождения детей дошкольного возраста и иных подобных видов деятельности по уходу и присмотру за детьми, конкурсные заявки, которые соответствуют требованиям Порядка утвержденного Постановлением от 06.09.2019 № 3225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277"/>
      </w:tblGrid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заявки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организации - участника открытого конкурса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/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Юрис Мария Викторовна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/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ОО «Городок»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/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Миронова Яна Александровна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/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ОО «Цветочная полянка»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/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Филина Инна Сергеев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тить к участию в открытом конкурсе на получение финансовой поддержки в виде предоставления субсидий, направляемых на возмещение части затрат субъектов малого и среднего предпринимательства, связанных с осуществлением деятельности групп дневного времяпрепровождения детей дошкольного возраста и иных подобных видов деятельности по уходу и присмотру за детьми, конкурсные заявки, которые соответствуют требованиям Порядка утвержденного Постановлением от 06.09.2019 № 3225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286"/>
        <w:gridCol w:w="4855"/>
      </w:tblGrid>
      <w:tr>
        <w:trPr>
          <w:trHeight w:val="6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заяв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организации - участника открытого конкурс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>
          <w:trHeight w:val="6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/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 предприниматель Чередниченко Елена Александров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не соответствует требованиям подпункта «г» пункта 8 Порядка предоставления субсидий, направляемых на возмещение части затрат субъектов малого и среднего предпринимательства, связанных с осуществлением деятельности групп дневного времяпрепровождения детей дошкольного возраста и иных подобных видов деятельности по уходу и присмотру за детьми  (на  первое число месяца, в котором подана заявка, имеет 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).</w:t>
            </w:r>
          </w:p>
        </w:tc>
      </w:tr>
      <w:tr>
        <w:trPr>
          <w:trHeight w:val="6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ённандплай»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не соответствует требованиям подпункта «г» пункта 8 Порядка предоставления субсидий, направляемых на возмещение части затрат субъектов малого и среднего предпринимательства, связанных с осуществлением деятельности групп дневного времяпрепровождения детей дошкольного возраста и иных подобных видов деятельности по уходу и присмотру за детьми  (на  первое число месяца, в котором подана заявка, имеет 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).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судить конкурсантам следующие балл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288"/>
        <w:gridCol w:w="1249"/>
        <w:gridCol w:w="1495"/>
      </w:tblGrid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заявк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организации - участника открытого конкурс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мальное количество баллов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/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Юрис Мария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/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ородо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/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Миронова Я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/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Цветочная полянк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/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Филина Ин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знать нижеуказанных конкурсантов победителями конкурсного отбора, которым оказывается финансовая поддержка в виде предоставления субсидий, направляемых на возмещение части затрат субъектов малого и среднего предпринимательства, связанных с осуществлением деятельности групп дневного времяпрепровождения детей дошкольного возраста и иных подобных видов деятельности по уходу и присмотру за детьми, и оказать финансовую поддержку в следующем размер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583"/>
        <w:gridCol w:w="1798"/>
      </w:tblGrid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заявки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организации - участника открытого конкур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/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Юрис Мария Виктор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ородок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Миронова Яна Александр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Цветочная полянк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Филина Инна Сергее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680"/>
        <w:jc w:val="both"/>
        <w:rPr/>
      </w:pPr>
      <w:r>
        <w:rPr>
          <w:sz w:val="26"/>
          <w:szCs w:val="26"/>
        </w:rPr>
        <w:t xml:space="preserve">В связи с тем, что средства, выделенные из бюджета муниципального образования город Тула, в рамках реализации муниципальной программы муниципального образования город Тула «Развитие и поддержка субъектов малого и среднего предпринимательства муниципального образования город Тула» в 2020 году, утвержденной постановлением администрации города Тулы от 01.12.2015 № 6032, предназначенные для оказания субъектам малого и среднего предпринимательства финансовой поддержки в виде предоставления субсидий, направляемых на возмещение части затрат субъектов малого и среднего предпринимательства, связанных с осуществлением деятельности групп дневного времяпрепровождения детей дошкольного возраста и иных подобных видов деятельности по уходу и присмотру за детьми, распределены не полностью на текущий финансовый год, считать конкурсный отбор </w:t>
      </w:r>
      <w:r>
        <w:rPr>
          <w:b/>
          <w:sz w:val="26"/>
          <w:szCs w:val="26"/>
          <w:u w:val="single"/>
        </w:rPr>
        <w:t>не завершенным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334"/>
        <w:gridCol w:w="2704"/>
      </w:tblGrid>
      <w:tr>
        <w:trPr/>
        <w:tc>
          <w:tcPr>
            <w:tcW w:w="7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экономического развит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Тулы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Королев</w:t>
            </w:r>
          </w:p>
        </w:tc>
      </w:tr>
      <w:tr>
        <w:trPr/>
        <w:tc>
          <w:tcPr>
            <w:tcW w:w="7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 ТО «Тульский областной бизнес-инкубатор»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отдела развития инвестиционно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тики, предпринимательства и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еэкономических связ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экономического развит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Тулы                                                                                                                </w:t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И. Шалам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.В. Пынько</w:t>
            </w:r>
          </w:p>
        </w:tc>
      </w:tr>
      <w:tr>
        <w:trPr/>
        <w:tc>
          <w:tcPr>
            <w:tcW w:w="7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Торговый Дом «Аккорд»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Турчинский</w:t>
            </w:r>
          </w:p>
        </w:tc>
      </w:tr>
      <w:tr>
        <w:trPr/>
        <w:tc>
          <w:tcPr>
            <w:tcW w:w="7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Тульского отд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МСП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пора России»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Г. Глухов</w:t>
            </w:r>
          </w:p>
        </w:tc>
      </w:tr>
      <w:tr>
        <w:trPr/>
        <w:tc>
          <w:tcPr>
            <w:tcW w:w="7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 протокол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я инвестиционной политики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ринимательства и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шнеэкономических связе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экономического развит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Тулы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 Михайлов</w:t>
            </w:r>
          </w:p>
        </w:tc>
      </w:tr>
      <w:tr>
        <w:trPr/>
        <w:tc>
          <w:tcPr>
            <w:tcW w:w="7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44:00Z</dcterms:created>
  <dc:creator>DegtiarevNL</dc:creator>
  <dc:description/>
  <cp:keywords/>
  <dc:language>en-US</dc:language>
  <cp:lastModifiedBy>Ярыгина Людмила Сергеевна</cp:lastModifiedBy>
  <cp:lastPrinted>2020-11-25T17:08:00Z</cp:lastPrinted>
  <dcterms:modified xsi:type="dcterms:W3CDTF">2020-11-25T14:10:00Z</dcterms:modified>
  <cp:revision>20</cp:revision>
  <dc:subject/>
  <dc:title>«УТВЕРЖДАЮ»</dc:title>
</cp:coreProperties>
</file>